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БА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ғы дизайн ерекшеліктері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блок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«Эргономика» теориясына сипаттама беріңіз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Эргономиканың негізгі мақсатын талдаңыз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Өндірістік ортаға дизайнның қажеттілігін сипаттаңыз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арнаманың классификациялық ерекшеліктерін сипаттаңыз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«Дизайн» теориясына сипаттама беріңіз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АҚ-тағы дизайн ерекшеліктеріне сипаттама беріңіз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изайн түрлеріне сипаттама беріңіз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«Индустриялық дизайн» деген ұғымға түсінік беріңіз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Графикалық дизайн аясында жұмыс атқаратын суретшілердің жұмысына талдау жасаңыз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«Визаж» ұғымына түсінік беріңіз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«Макияж» ұғымына түсінік беріңіз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изажистің қандай материалдармен жұмыс істейтіндігін сипаттап жазыңыз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иім үлгілерінің дизайнын жасаумен айналысатын танымал шетелдік мамандарды атаңыз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Фитодизайн ұғымына сипаттама беріңіз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Фитодизайн аясында суретшілердің қандай материалмен жұмыс істейтінін талдап көрсетіңіз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ртдизайн ұғымына сипаттама беріңіз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- блок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</w:t>
      </w:r>
      <w:r>
        <w:rPr>
          <w:rFonts w:cs="Times New Roman" w:ascii="Times New Roman" w:hAnsi="Times New Roman"/>
          <w:sz w:val="28"/>
          <w:szCs w:val="28"/>
          <w:lang w:val="kk-KZ"/>
        </w:rPr>
        <w:t>Негізгі эргономикалық көрсеткіштің сапалық негізін сипаттаңыз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cs="Times New Roman" w:ascii="Times New Roman" w:hAnsi="Times New Roman"/>
          <w:sz w:val="28"/>
          <w:szCs w:val="28"/>
          <w:lang w:val="kk-KZ"/>
        </w:rPr>
        <w:t>Жұмыс орнының маңызын сипаттаңыз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Жұмыс орнының негізгі үш элементіне талдау жасаңыз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</w:t>
      </w:r>
      <w:r>
        <w:rPr>
          <w:rFonts w:cs="Times New Roman" w:ascii="Times New Roman" w:hAnsi="Times New Roman"/>
          <w:sz w:val="28"/>
          <w:szCs w:val="28"/>
          <w:lang w:val="kk-KZ"/>
        </w:rPr>
        <w:t>Жұмыс орнын ұйымдастырудағы эргономикалық қажеттіліктер туралы сипаттама беріңіз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4.  </w:t>
      </w:r>
      <w:r>
        <w:rPr>
          <w:rFonts w:cs="Times New Roman" w:ascii="Times New Roman" w:hAnsi="Times New Roman"/>
          <w:sz w:val="28"/>
          <w:szCs w:val="28"/>
          <w:lang w:val="kk-KZ"/>
        </w:rPr>
        <w:t>Жұмыс орнын ұйымдастырудағы элементтері туралы пікір білдіріңіз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kk-KZ"/>
        </w:rPr>
        <w:t>жұмыс орн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kk-KZ"/>
        </w:rPr>
        <w:t>жұмыс орындықтары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ұмыс үстінде текстік жазылуларды рәсімдеу ұсыныстарын талдаңыз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6.  </w:t>
      </w:r>
      <w:r>
        <w:rPr>
          <w:rFonts w:cs="Times New Roman" w:ascii="Times New Roman" w:hAnsi="Times New Roman"/>
          <w:sz w:val="28"/>
          <w:szCs w:val="28"/>
          <w:lang w:val="kk-KZ"/>
        </w:rPr>
        <w:t>Кеңселерді рәсімдеудегі түрлі комбинациялық тәсілдерге сипаттама беріңіз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7.  </w:t>
      </w:r>
      <w:r>
        <w:rPr>
          <w:rFonts w:cs="Times New Roman" w:ascii="Times New Roman" w:hAnsi="Times New Roman"/>
          <w:sz w:val="28"/>
          <w:szCs w:val="28"/>
          <w:lang w:val="kk-KZ"/>
        </w:rPr>
        <w:t>Жұмыс орнының түрі түстілік ұйымдастыру процесіне түсінік беріңіз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8.  Кеңселерді рәсімдеудегі негізгі стилдік көріністерге сипаттаңыз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9.   </w:t>
      </w:r>
      <w:r>
        <w:rPr>
          <w:rFonts w:cs="Times New Roman" w:ascii="Times New Roman" w:hAnsi="Times New Roman"/>
          <w:sz w:val="28"/>
          <w:szCs w:val="28"/>
          <w:lang w:val="kk-KZ"/>
        </w:rPr>
        <w:t>Кеңселік ұйымдарды жарықтандыру барысындағы дизайндық ерекшеліктерге талдау жасаңыз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Дизайн шығармашылығына қысқаша мәлімет беріңіз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1. Заттарды жобалаудағы дизайн негіздерінің қажеттеліктерін сипаттаңыз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2. Дизайн шеберлігі ұғымына сипаттама беріңіз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3. «Баухауз» ұғымына сипаттама беріңіз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4. Жаңа формаларды қалай жасауға болады (түсінік беріңіз)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15. Жазу перосының эволюциялық негізгі бағыттарына сипаттама беріңіз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блок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асқару пультінің дұрыс орналасуы, басқару пультінің түсті шешімінің қажеттілігі туралы сипаттама беріңіз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қпарат кескінінің эргономикалық негізгі қажеттіліктерге талдау жасаңыз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қпаратты жүйелеуге арналған модульдерге сипаттама беріңіз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Сигналды түстерге сипаттама берініз, қоғамның реакциялық ерекшеліктеріне тоқталыңыз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 Түстерді жүйелеудегі оптикалық иллюзияларға түсінік беріңіз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val="kk-KZ"/>
        </w:rPr>
        <w:t>Басқару элементіне дұрыс жүйелеудегі талаптарды талдап, сипаттаңыз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  <w:lang w:val="kk-KZ"/>
        </w:rPr>
        <w:t>Басқару элементіндегі логикалық топтасуға сипаттама беріңіз</w:t>
      </w:r>
      <w:r>
        <w:rPr>
          <w:rFonts w:cs="Times New Roman" w:ascii="Times New Roman" w:hAnsi="Times New Roman"/>
          <w:vanish/>
          <w:sz w:val="28"/>
          <w:szCs w:val="28"/>
        </w:rPr>
        <w:t>Расскажит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vanish/>
          <w:sz w:val="28"/>
          <w:szCs w:val="28"/>
        </w:rPr>
        <w:t>Перечислите требования к производственной сред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  <w:lang w:val="kk-KZ"/>
        </w:rPr>
        <w:t>Кеңістіктің пропорциялануындағы логикалық коррекцияның әдіс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kk-KZ"/>
        </w:rPr>
        <w:t>тәсілдерін сипаттаңыз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  <w:lang w:val="kk-KZ"/>
        </w:rPr>
        <w:t>Адамға түрлі түстіліктің психологилық әсер етуіне сипаттама беріңіз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  <w:szCs w:val="28"/>
          <w:lang w:val="kk-KZ"/>
        </w:rPr>
        <w:t>«Жарнама» ұғымына альтернетивтік түсінік беріңіз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1. 19 ғасырдағы құлшылық жарнама түрлеріне талдау жасаңыз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2. Ежелгі Мысыр, Ежелгі Римдегі жарнама түрлерін сипаттаңыз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3. Қоғамға дизайнның қажеттілігі және экологиялық дизайн туралы сипаттама беріңіз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4. Дизайнның көркем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kk-KZ"/>
        </w:rPr>
        <w:t>бейнелеуші элементтерін талдаңыз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5. Дизайн дамуындағы негізгі бағыттарға сипаттама беріңіз</w:t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6. ВХУТЕМАС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kk-KZ"/>
        </w:rPr>
        <w:t>та білімнің қандай мақсаттары талқыланды, сипаттаңыз</w:t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7. Логикалық қабылдаудың негізгі формалрын талдаңыз.</w:t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8. Жаңа формаларды қалай жасауға болады, түсінік беріңіз</w:t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9. Жазу перосының эволюциялық негізгі бағыттарына сипаттама беріңіз</w:t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0.Инженер және дизайн шығармашлығындағы жалпы және жалқы ерекшеліктерін сипаттаңыз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1:22:00Z</dcterms:created>
  <dc:creator>ADMIN</dc:creator>
  <dc:description/>
  <cp:keywords/>
  <dc:language>en-US</dc:language>
  <cp:lastModifiedBy>Дана</cp:lastModifiedBy>
  <dcterms:modified xsi:type="dcterms:W3CDTF">2014-11-23T18:08:00Z</dcterms:modified>
  <cp:revision>5</cp:revision>
  <dc:subject/>
  <dc:title/>
</cp:coreProperties>
</file>